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2" w:leader="none"/>
        </w:tabs>
        <w:rPr/>
      </w:pPr>
      <w:r>
        <w:rPr>
          <w:rStyle w:val="StrongEmphasis"/>
          <w:color w:val="000000"/>
          <w:shd w:fill="FFFFFF" w:val="clear"/>
        </w:rPr>
        <w:t xml:space="preserve">           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956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15pt" to="11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1055</wp:posOffset>
                </wp:positionH>
                <wp:positionV relativeFrom="paragraph">
                  <wp:posOffset>398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1.4pt" to="472.6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hd w:fill="FFFFFF" w:val="clear"/>
        </w:rPr>
        <w:t>TRƯỜNG TH LÊ VĂN KHUÊ                  CỘNG HÒA XÃ HỘI CHỦ NGHĨA VIỆT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 xml:space="preserve">NAM                                                                                                    </w:t>
      </w:r>
      <w:r>
        <w:rPr>
          <w:rStyle w:val="Emphasis"/>
          <w:color w:val="000000"/>
          <w:shd w:fill="FFFFFF" w:val="clear"/>
        </w:rPr>
        <w:t xml:space="preserve">                      TCM: KHỐI 5</w:t>
      </w:r>
      <w:r>
        <w:rPr>
          <w:rStyle w:val="StrongEmphasis"/>
          <w:color w:val="000000"/>
          <w:shd w:fill="FFFFFF" w:val="clear"/>
        </w:rPr>
        <w:t xml:space="preserve">                                                      Độc lập - Tự do - Hạnh phúc</w:t>
      </w:r>
    </w:p>
    <w:p>
      <w:pPr>
        <w:pStyle w:val="NormalWeb"/>
        <w:spacing w:lineRule="atLeast" w:line="240" w:before="0" w:after="0"/>
        <w:jc w:val="center"/>
        <w:rPr>
          <w:rStyle w:val="Appleconvertedspac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</w:t>
      </w:r>
      <w:r>
        <w:rPr>
          <w:rStyle w:val="Emphasis"/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rStyle w:val="Emphasis"/>
          <w:color w:val="000000"/>
          <w:shd w:fill="FFFFFF" w:val="clear"/>
        </w:rPr>
        <w:t>Phước Tân Hưng, ngày 1 tháng 8 năm 2019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VNI-Broad" w:ascii="VNI-Broad" w:hAnsi="VNI-Broad"/>
          <w:color w:val="222222"/>
          <w:sz w:val="28"/>
          <w:szCs w:val="28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>
          <w:color w:val="222222"/>
          <w:sz w:val="28"/>
          <w:szCs w:val="28"/>
          <w:shd w:fill="FFFFFF" w:val="clear"/>
        </w:rPr>
      </w:pPr>
      <w:r>
        <w:rPr>
          <w:rStyle w:val="StrongEmphasis"/>
          <w:color w:val="222222"/>
          <w:sz w:val="28"/>
          <w:szCs w:val="28"/>
          <w:shd w:fill="FFFFFF" w:val="clear"/>
        </w:rPr>
        <w:t>THÁNG 8 - 2019</w:t>
      </w:r>
    </w:p>
    <w:p>
      <w:pPr>
        <w:pStyle w:val="Normal"/>
        <w:jc w:val="center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185"/>
        <w:gridCol w:w="1185"/>
        <w:gridCol w:w="1171"/>
        <w:gridCol w:w="783"/>
      </w:tblGrid>
      <w:tr>
        <w:trPr>
          <w:trHeight w:val="105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3706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/8 đến 23/8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ập danh sách học sinh các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chia thời khóa biểu cho các 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mượn SGK, SGV, sách tham khảo và ĐDD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Ổn định 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ành lập ban cán sự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Quy định, kiểm tra sách vở, dụng cụ học tập của H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ổ biến nội quy trường, xây dựng nội quy lớ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ôn tập kiến thứ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ổ chuyên môn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ập DS các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ống nhất TKB đầu nă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ận SGK, S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sinh hoạt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bầu chọ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khối thống nhấ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phổ biến các nội quy cho H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Ôn tập TV, T, A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soạn nội dung SH  tuần 1- 2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9/8-25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3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 2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/8-23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C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&amp;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-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ổ 5</w:t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</w:tc>
        <w:tc>
          <w:tcPr>
            <w:tcW w:w="7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/8 đến 30/8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, ổn định nề nếp học si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uyên môn bàn biện pháp nâng cao chất lượng HSC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loại đối tượng HS để nâng cao chất lượng D-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sinh hoạt nội quy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M trao đổi, thống nhất nội dung biện phá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phân loại HS dựa theo nhận xét kết quả cuối nă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-3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uyệt của BGH                                                                                      Tổ trưởng CM</w:t>
        <w:tab/>
      </w:r>
    </w:p>
    <w:p>
      <w:pPr>
        <w:pStyle w:val="Normal"/>
        <w:tabs>
          <w:tab w:val="clear" w:pos="720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  <w:tab w:val="left" w:pos="98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Huỳnh Thu Thảo</w:t>
        <w:tab/>
      </w:r>
    </w:p>
    <w:p>
      <w:pPr>
        <w:pStyle w:val="Normal"/>
        <w:tabs>
          <w:tab w:val="clear" w:pos="720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12" w:leader="none"/>
          <w:tab w:val="left" w:pos="9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  <w:tab w:val="left" w:pos="9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  <w:tab w:val="left" w:pos="9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  <w:tab w:val="left" w:pos="9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  <w:tab w:val="left" w:pos="9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  <w:tab w:val="left" w:pos="9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TRƯỜNG TH LÊ VĂN KHUÊ                                      CỘNG HÒA XÃ HỘI CHỦ NGHĨA VIỆT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NAM</w:t>
      </w:r>
    </w:p>
    <w:p>
      <w:pPr>
        <w:pStyle w:val="NormalWeb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6pt" to="64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hd w:fill="FFFFFF" w:val="clear"/>
        </w:rPr>
        <w:t xml:space="preserve">    </w:t>
      </w:r>
      <w:r>
        <w:rPr>
          <w:rStyle w:val="Emphasis"/>
          <w:color w:val="000000"/>
          <w:shd w:fill="FFFFFF" w:val="clear"/>
        </w:rPr>
        <w:t>TCM: KHỐI 5</w:t>
      </w:r>
      <w:r>
        <w:rPr>
          <w:rStyle w:val="StrongEmphasis"/>
          <w:color w:val="000000"/>
          <w:shd w:fill="FFFFFF" w:val="clear"/>
        </w:rPr>
        <w:t xml:space="preserve">                                                                                 Độc lập - Tự do - Hạnh phúc</w:t>
      </w:r>
      <w:r>
        <w:rPr>
          <w:rStyle w:val="Emphasis"/>
          <w:color w:val="000000"/>
          <w:shd w:fill="FFFFFF" w:val="clear"/>
        </w:rPr>
        <w:t xml:space="preserve">       </w:t>
      </w:r>
      <w:r>
        <w:rPr>
          <w:rStyle w:val="StrongEmphasis"/>
          <w:color w:val="000000"/>
          <w:shd w:fill="FFFFFF" w:val="clear"/>
        </w:rPr>
        <w:t xml:space="preserve">                               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                        </w:t>
      </w:r>
    </w:p>
    <w:p>
      <w:pPr>
        <w:pStyle w:val="NormalWeb"/>
        <w:spacing w:lineRule="atLeast" w:line="240" w:before="0" w:after="0"/>
        <w:jc w:val="center"/>
        <w:rPr>
          <w:rStyle w:val="Appleconvertedspace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0005" cy="76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3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0.15pt" to="44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color w:val="000000"/>
          <w:shd w:fill="FFFFFF" w:val="clear"/>
        </w:rPr>
        <w:t xml:space="preserve">                                                                                            </w:t>
      </w:r>
      <w:r>
        <w:rPr>
          <w:rStyle w:val="Emphasis"/>
          <w:color w:val="000000"/>
          <w:shd w:fill="FFFFFF" w:val="clear"/>
        </w:rPr>
        <w:t>Phước Tân Hưng, ngày 03 tháng 9 năm 2019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VNI-Broad" w:ascii="VNI-Broad" w:hAnsi="VNI-Broad"/>
          <w:color w:val="222222"/>
          <w:sz w:val="28"/>
          <w:szCs w:val="28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THÁNG 9 - 2019</w:t>
      </w:r>
    </w:p>
    <w:tbl>
      <w:tblPr>
        <w:tblW w:w="11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421"/>
        <w:gridCol w:w="1185"/>
        <w:gridCol w:w="1466"/>
        <w:gridCol w:w="1033"/>
      </w:tblGrid>
      <w:tr>
        <w:trPr>
          <w:trHeight w:val="86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287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/9 đến 6/9/20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Dạy CCKT và K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ạy TĐ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nước CHXHCNV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khai giảng năm học mớ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số lượng HS các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học NQ thư v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heo QĐ của nhà nướ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, HS tham dự ở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H tuần 3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ớp 5/1: 38/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ớp 5/2: 36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ội quy lớp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đế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/9/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LB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+ GV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/9 đến 13/9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Dạy CCKT và K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ực hiện BTrú &amp; lớp buổ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15 phút đầu gi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79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85pt" to="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- Giảng dạy VHGT(B1)- TĐ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LHĐ và THKNS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KH của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n bộ lớp nhắc nhở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át TT, truy bài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L VHG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ài liệu</w:t>
            </w:r>
          </w:p>
        </w:tc>
        <w:tc>
          <w:tcPr>
            <w:tcW w:w="14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9 đến 3/9/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9/9 và 13/9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HS</w:t>
            </w:r>
          </w:p>
        </w:tc>
        <w:tc>
          <w:tcPr>
            <w:tcW w:w="14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/9 đến 20/9/2019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ạy CCKT và K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BT &amp; lớp buổ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VHGT  ( Bài 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à dạy TĐ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ổ chuyên môn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theo K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ài liệu VHG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n nhở NQ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soạn nội dung, nhắc nhở tổ viên họp</w:t>
            </w:r>
          </w:p>
        </w:tc>
        <w:tc>
          <w:tcPr>
            <w:tcW w:w="14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/9 đến 20/9/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ong tuầ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/9 đến 27/9/2018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 xml:space="preserve">Tuần 5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ạy CCKT và K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BT + lớp buổ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VHGT ( Bài 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à dạy TĐ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ự giờ thăm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Ổn định nền nếp 15 phút đầu gi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n nếp TTDĐG và GG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heo KH của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ài liệu VHG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đăng kí tiết dạ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, theo dõ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ằng ngày ở sân trường theo HD của TPT, GVCN hỗ trợ</w:t>
            </w:r>
          </w:p>
        </w:tc>
        <w:tc>
          <w:tcPr>
            <w:tcW w:w="14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/9 đến 28/9/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S</w:t>
            </w:r>
          </w:p>
        </w:tc>
        <w:tc>
          <w:tcPr>
            <w:tcW w:w="14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240" w:before="0" w:after="0"/>
        <w:rPr/>
      </w:pPr>
      <w:r>
        <w:rPr>
          <w:b/>
        </w:rPr>
        <w:t xml:space="preserve">                               </w:t>
      </w:r>
      <w:r>
        <w:rPr/>
        <w:t xml:space="preserve"> </w:t>
      </w:r>
      <w:r>
        <w:rPr/>
        <w:t>Duyệt của BGH                                                                                Tổ trưởng CM</w:t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Huỳnh Thu Thảo</w:t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rStyle w:val="StrongEmphasis"/>
          <w:color w:val="000000"/>
          <w:shd w:fill="FFFFFF" w:val="clear"/>
        </w:rPr>
        <w:t>TRƯỜNG TH LÊ VĂN KHUÊ</w:t>
      </w:r>
      <w:r>
        <w:rPr>
          <w:color w:val="000000"/>
          <w:shd w:fill="FFFFFF" w:val="clear"/>
        </w:rPr>
        <w:t xml:space="preserve">                               </w:t>
      </w:r>
      <w:r>
        <w:rPr>
          <w:rStyle w:val="StrongEmphasis"/>
          <w:color w:val="000000"/>
          <w:shd w:fill="FFFFFF" w:val="clear"/>
        </w:rPr>
        <w:t> CỘNG HÒA XÃ HỘI CHỦ NGHĨA VIỆT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NAM</w:t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               </w:t>
      </w:r>
      <w:r>
        <w:rPr>
          <w:rStyle w:val="Emphasis"/>
          <w:color w:val="000000"/>
          <w:shd w:fill="FFFFFF" w:val="clear"/>
        </w:rPr>
        <w:t>TCM: KHỐI 5</w:t>
      </w:r>
      <w:r>
        <w:rPr>
          <w:rStyle w:val="StrongEmphasis"/>
          <w:color w:val="000000"/>
          <w:shd w:fill="FFFFFF" w:val="clear"/>
        </w:rPr>
        <w:t>                                                                  Độc lập - Tự do - Hạnh phúc</w:t>
      </w:r>
    </w:p>
    <w:p>
      <w:pPr>
        <w:pStyle w:val="NormalWeb"/>
        <w:spacing w:lineRule="atLeast" w:line="240" w:before="0" w:after="0"/>
        <w:jc w:val="center"/>
        <w:rPr>
          <w:rStyle w:val="Emphasis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3pt" to="10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5pt" to="43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color w:val="000000"/>
          <w:shd w:fill="FFFFFF" w:val="clear"/>
        </w:rPr>
        <w:t xml:space="preserve">                                                                                      </w:t>
      </w:r>
    </w:p>
    <w:p>
      <w:pPr>
        <w:pStyle w:val="NormalWeb"/>
        <w:spacing w:lineRule="atLeast" w:line="240" w:before="0" w:after="0"/>
        <w:jc w:val="center"/>
        <w:rPr>
          <w:rStyle w:val="Appleconvertedspac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                                                                          </w:t>
      </w:r>
      <w:r>
        <w:rPr>
          <w:rStyle w:val="Emphasis"/>
          <w:color w:val="000000"/>
          <w:shd w:fill="FFFFFF" w:val="clear"/>
        </w:rPr>
        <w:t>Phước Tân Hưng, ngày 01 tháng 10 năm 2019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VNI-Broad" w:ascii="VNI-Broad" w:hAnsi="VNI-Broad"/>
          <w:color w:val="222222"/>
          <w:sz w:val="28"/>
          <w:szCs w:val="28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THÁNG 10 - 2019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18"/>
        <w:gridCol w:w="2385"/>
        <w:gridCol w:w="1187"/>
        <w:gridCol w:w="1187"/>
        <w:gridCol w:w="1166"/>
        <w:gridCol w:w="790"/>
      </w:tblGrid>
      <w:tr>
        <w:trPr>
          <w:trHeight w:val="1023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2379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0 đến 4/10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CCKT và KN T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2 buổi/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ăm sóc cây xa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VS phòng bệ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HGT- TĐ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TD, xúc miệng.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theo 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dõi, nhắc nh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trực tưới câ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“ Ăn chín, uống sô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L bài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H tuần 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 theo HD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 đến 4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t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ong T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H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2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 đến 11/10</w:t>
            </w:r>
          </w:p>
        </w:tc>
        <w:tc>
          <w:tcPr>
            <w:tcW w:w="30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CCKT và KN T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2 buổi/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ốt phong trào thi ATG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 Chăm sóc cây xa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Tập thể dụ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HGT- TLHĐ-THKNS- N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GVG cấp trường</w:t>
            </w:r>
          </w:p>
        </w:tc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heo KH của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ập luyện theo HD của 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trực tưới câ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S tập nghiêm tú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L VHGT bài 5- TLHĐ-K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lớp 5/2 thi 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 đ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+ 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1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ia</w:t>
            </w:r>
          </w:p>
        </w:tc>
        <w:tc>
          <w:tcPr>
            <w:tcW w:w="7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6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10 đến 18/10</w:t>
            </w:r>
          </w:p>
        </w:tc>
        <w:tc>
          <w:tcPr>
            <w:tcW w:w="30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ý nghĩa ngày 20/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CCKT và KN T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2 buổi /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Chăm sóc cây x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HGT – TĐ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tổ chuyên môn mớ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GVG cấp trường</w:t>
            </w:r>
          </w:p>
        </w:tc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ài liệ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heo KH của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nội quy trường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trực chăm só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L bài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soạn nội d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dạy theo KH trường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 đến 18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1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</w:t>
            </w:r>
          </w:p>
        </w:tc>
        <w:tc>
          <w:tcPr>
            <w:tcW w:w="7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126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/10 đến 31/10</w:t>
            </w:r>
          </w:p>
        </w:tc>
        <w:tc>
          <w:tcPr>
            <w:tcW w:w="30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9- 1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CKT và KN T 9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hai buổi/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Giảng dạy VHGT-TĐTV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ự giờ thăm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Ôn định nền nếp 15 phút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và kiểm tra G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heo KH của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L bài 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đăng kí tiết dạ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nghiêm tú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, KT theo 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 đến 31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240" w:before="0" w:after="0"/>
        <w:rPr/>
      </w:pPr>
      <w:r>
        <w:rPr/>
        <w:t xml:space="preserve">   </w:t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/>
        <w:t xml:space="preserve">   </w:t>
      </w:r>
      <w:r>
        <w:rPr>
          <w:rStyle w:val="StrongEmphasis"/>
          <w:color w:val="000000"/>
          <w:shd w:fill="FFFFFF" w:val="clear"/>
        </w:rPr>
        <w:t>TRƯỜNG TH LÊ VĂN KHUÊ</w:t>
      </w:r>
      <w:r>
        <w:rPr/>
        <w:t xml:space="preserve">                              </w:t>
      </w:r>
      <w:r>
        <w:rPr>
          <w:rStyle w:val="StrongEmphasis"/>
          <w:color w:val="000000"/>
          <w:shd w:fill="FFFFFF" w:val="clear"/>
        </w:rPr>
        <w:t>CỘNG HÒA XÃ HỘI CHỦ NGHĨA VIỆT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NAM</w:t>
      </w:r>
    </w:p>
    <w:p>
      <w:pPr>
        <w:pStyle w:val="NormalWeb"/>
        <w:spacing w:lineRule="atLeast" w:line="240" w:before="0" w:after="0"/>
        <w:rPr>
          <w:rStyle w:val="StrongEmphasis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8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hd w:fill="FFFFFF" w:val="clear"/>
        </w:rPr>
        <w:t xml:space="preserve">               </w:t>
      </w:r>
      <w:r>
        <w:rPr>
          <w:rStyle w:val="Emphasis"/>
          <w:color w:val="000000"/>
          <w:shd w:fill="FFFFFF" w:val="clear"/>
        </w:rPr>
        <w:t xml:space="preserve">TCM: KHỐI 5 </w:t>
      </w:r>
      <w:r>
        <w:rPr>
          <w:rStyle w:val="StrongEmphasis"/>
          <w:color w:val="000000"/>
          <w:shd w:fill="FFFFFF" w:val="clear"/>
        </w:rPr>
        <w:t xml:space="preserve">                                                                   Độc lập - Tự do - Hạnh phúc</w:t>
      </w:r>
    </w:p>
    <w:p>
      <w:pPr>
        <w:pStyle w:val="NormalWeb"/>
        <w:spacing w:lineRule="atLeast" w:line="240" w:before="0" w:after="0"/>
        <w:rPr>
          <w:rStyle w:val="StrongEmphasis"/>
          <w:b/>
          <w:b/>
          <w:bCs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270</wp:posOffset>
                </wp:positionV>
                <wp:extent cx="1143000" cy="25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0.1pt" to="437.2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240" w:before="0" w:after="0"/>
        <w:jc w:val="center"/>
        <w:rPr>
          <w:rStyle w:val="Appleconvertedspac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                                                                         </w:t>
      </w:r>
      <w:r>
        <w:rPr>
          <w:rStyle w:val="Emphasis"/>
          <w:color w:val="000000"/>
          <w:shd w:fill="FFFFFF" w:val="clear"/>
        </w:rPr>
        <w:t>Phước Tân Hưng, ngày 01 tháng 11 năm 2019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VNI-Broad" w:ascii="VNI-Broad" w:hAnsi="VNI-Broad"/>
          <w:color w:val="222222"/>
          <w:sz w:val="28"/>
          <w:szCs w:val="28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THÁNG 11 - 2019</w:t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185"/>
        <w:gridCol w:w="1185"/>
        <w:gridCol w:w="1390"/>
        <w:gridCol w:w="1033"/>
      </w:tblGrid>
      <w:tr>
        <w:trPr>
          <w:trHeight w:val="105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307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/11 đến 08/11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2 buổi/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ăm sóc cây xa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VS phòng bệ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iết đọc thư v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HG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GHKI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dõi, nhắc nh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trực tưới câ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hắc “Ăn chín,uống sôi", phòng muỗi đ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LB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theo tài liệ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soạn nội dung họp, thông báo tổ vi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àm KT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 đến 8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- 1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/1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 đến 15/11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ực hiện 2 buổi/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ốt phong trào thi ATGT cấp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HGT- TLHĐ- K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chăm sóc cây xanh, tập TDBS và G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iết đọc thư v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tổ chuyên môn mớ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Đ- BD HS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K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ồi dưỡng các em theo KH của TP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theo T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trực tưới cây, nhắc nhở xếp hàng, tập đúng động t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LB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soạn nội d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ồng ghép mỗi tiết.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 đến 16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tuần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_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HS</w:t>
            </w:r>
          </w:p>
        </w:tc>
        <w:tc>
          <w:tcPr>
            <w:tcW w:w="13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/11 đến 22/11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H ý nghĩa ngày 20/1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2 buổi /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ăm sóc cây x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iết đọc thư v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lễ 20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HGT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đầu tuầ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theo K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hắc nhở nội qu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trực thực hiện theo phân c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LB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KH của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L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/11 đến 22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 </w:t>
            </w:r>
          </w:p>
        </w:tc>
        <w:tc>
          <w:tcPr>
            <w:tcW w:w="13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/11 đến 29/11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hai buổi/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tiết đọc thư v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Ôn định nền nếp 15 phú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HG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H chuyên mô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Đ- BD HS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theo K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LB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ài liệ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T soạn nội du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ồng ghép mỗi tiết.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 đến 29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tuần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</w:t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uyệt của BGH                                                                                Tổ trưởng C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Huỳnh Thu Thảo</w:t>
      </w:r>
      <w:r>
        <w:rPr>
          <w:rStyle w:val="StrongEmphasis"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    </w:t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sz w:val="24"/>
          <w:szCs w:val="24"/>
        </w:rPr>
      </w:pPr>
      <w:r>
        <w:rPr>
          <w:rStyle w:val="StrongEmphasis"/>
          <w:color w:val="000000"/>
          <w:shd w:fill="FFFFFF" w:val="clear"/>
        </w:rPr>
        <w:t xml:space="preserve">  </w:t>
      </w:r>
      <w:r>
        <w:rPr>
          <w:rStyle w:val="StrongEmphasis"/>
          <w:color w:val="000000"/>
          <w:shd w:fill="FFFFFF" w:val="clear"/>
        </w:rPr>
        <w:t>TRƯỜNG TH LÊ VĂN KHUÊ                 CỘNG HÒA XÃ HỘI CHỦ NGHĨA VIỆT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NAM</w:t>
      </w:r>
    </w:p>
    <w:p>
      <w:pPr>
        <w:pStyle w:val="NormalWeb"/>
        <w:spacing w:lineRule="atLeast" w:line="240" w:before="0" w:after="0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         </w:t>
      </w:r>
      <w:r>
        <w:rPr>
          <w:rStyle w:val="Emphasis"/>
          <w:color w:val="000000"/>
          <w:shd w:fill="FFFFFF" w:val="clear"/>
        </w:rPr>
        <w:t xml:space="preserve">     </w:t>
      </w:r>
      <w:r>
        <w:rPr>
          <w:rStyle w:val="Emphasis"/>
          <w:color w:val="000000"/>
          <w:shd w:fill="FFFFFF" w:val="clear"/>
        </w:rPr>
        <w:t>TCM: KHỐI 5</w:t>
      </w:r>
      <w:r>
        <w:rPr>
          <w:rStyle w:val="StrongEmphasis"/>
          <w:color w:val="000000"/>
          <w:shd w:fill="FFFFFF" w:val="clear"/>
        </w:rPr>
        <w:t>                                                                   Độc lập - Tự do - Hạnh phúc</w:t>
      </w:r>
    </w:p>
    <w:p>
      <w:pPr>
        <w:pStyle w:val="NormalWeb"/>
        <w:spacing w:lineRule="atLeast" w:line="240" w:before="0" w:after="0"/>
        <w:jc w:val="center"/>
        <w:rPr>
          <w:rStyle w:val="Appleconvertedspace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9pt" to="95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.15pt" to="4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color w:val="000000"/>
          <w:shd w:fill="FFFFFF" w:val="clear"/>
        </w:rPr>
        <w:t xml:space="preserve">                                                                                      </w:t>
      </w:r>
      <w:r>
        <w:rPr>
          <w:rStyle w:val="Emphasis"/>
          <w:color w:val="000000"/>
          <w:shd w:fill="FFFFFF" w:val="clear"/>
        </w:rPr>
        <w:t>Phước Tân Hưng, ngày 02 tháng 12 năm 2019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VNI-Broad" w:ascii="VNI-Broad" w:hAnsi="VNI-Broad"/>
          <w:color w:val="222222"/>
          <w:sz w:val="28"/>
          <w:szCs w:val="28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THÁNG 12 - 2019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185"/>
        <w:gridCol w:w="1185"/>
        <w:gridCol w:w="1171"/>
        <w:gridCol w:w="1033"/>
      </w:tblGrid>
      <w:tr>
        <w:trPr>
          <w:trHeight w:val="105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253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/12 đến 6/12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ực hiện 2 buổi/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ăm sóc cây xa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VS phòng bệ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iết đọc thư v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dạy HĐ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GVG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theo 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dõi, nhắc nh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trực tưới câ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“ Ăn chín, uống sô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LB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tài liệ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và dạy T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2 đến 06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 đến 13/12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ực hiện 2 buổi/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V các lớp ra đề cương ôn thi KH- LS - 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Ổn định nề nếp lớp. Chăm sóc cây xa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ĐT, GDKNS, TL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GV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tổ CM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theo K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ra đề cư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ắc nhở thực hiện theo nội quy tổ trực tưới câ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LBG, T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và dạy T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ổ 5 SH+ lên KH tuần 17-18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 đến 13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–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5</w:t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/12 đến 20/12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2 buổi /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Ổn định nề nếp lớp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hăm sóc cây x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ĐTV, HĐ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huẩn bị KT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theo K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hắc nhở nội qu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trực chăm só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LBG, T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heo đề cư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/12 đến 20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-  HS</w:t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/12 đến 31/12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0000"/>
                <w:sz w:val="24"/>
                <w:szCs w:val="24"/>
              </w:rPr>
              <w:t>Tuần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hai buổi/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Đ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Ôn định nền nếp 15 phút đầu gi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T HKI SĐ; KH; T; 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tổ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ài KT+ làm B cáo</w:t>
            </w:r>
          </w:p>
        </w:tc>
        <w:tc>
          <w:tcPr>
            <w:tcW w:w="23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theo K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LB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hắc nh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KH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soạn nội dung, thông báo GV họ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theo đáp án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/12 đến 31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/12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uyệt của BGH                                                                                   Tổ trưởng CM</w:t>
        <w:tab/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Huỳnh Thu Thảo</w:t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TRƯỜNG TH LÊ VĂN KHUÊ                                 CỘNG HÒA XÃ HỘI CHỦ NGHĨA VIỆT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NAM</w:t>
      </w:r>
    </w:p>
    <w:p>
      <w:pPr>
        <w:pStyle w:val="NormalWeb"/>
        <w:spacing w:lineRule="atLeast" w:line="240" w:before="0" w:after="0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6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9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41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hd w:fill="FFFFFF" w:val="clear"/>
        </w:rPr>
        <w:t>               </w:t>
      </w:r>
      <w:r>
        <w:rPr>
          <w:rStyle w:val="Emphasis"/>
          <w:color w:val="000000"/>
          <w:shd w:fill="FFFFFF" w:val="clear"/>
        </w:rPr>
        <w:t>TCM: KHỐI 5</w:t>
      </w:r>
      <w:r>
        <w:rPr>
          <w:rStyle w:val="StrongEmphasis"/>
          <w:color w:val="000000"/>
          <w:shd w:fill="FFFFFF" w:val="clear"/>
        </w:rPr>
        <w:t>                                                           Độc lập - Tự do - Hạnh phúc</w:t>
      </w:r>
    </w:p>
    <w:p>
      <w:pPr>
        <w:pStyle w:val="NormalWeb"/>
        <w:spacing w:lineRule="atLeast" w:line="240" w:before="0" w:after="0"/>
        <w:jc w:val="center"/>
        <w:rPr>
          <w:rStyle w:val="Appleconvertedspac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                                                                        </w:t>
      </w:r>
      <w:r>
        <w:rPr>
          <w:rStyle w:val="Emphasis"/>
          <w:color w:val="000000"/>
          <w:shd w:fill="FFFFFF" w:val="clear"/>
        </w:rPr>
        <w:t>Phước Tân Hưng, ngày 3 tháng 01 năm 2020</w:t>
      </w:r>
    </w:p>
    <w:p>
      <w:pPr>
        <w:pStyle w:val="NormalWeb"/>
        <w:spacing w:lineRule="atLeast" w:line="216" w:before="0" w:after="0"/>
        <w:jc w:val="center"/>
        <w:rPr>
          <w:rStyle w:val="StrongEmphasis"/>
          <w:rFonts w:ascii="VNI-Broad" w:hAnsi="VNI-Broad" w:cs="VNI-Broad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VNI-Broad" w:ascii="VNI-Broad" w:hAnsi="VNI-Broad"/>
          <w:color w:val="222222"/>
          <w:sz w:val="28"/>
          <w:szCs w:val="28"/>
          <w:shd w:fill="FFFFFF" w:val="clear"/>
        </w:rPr>
        <w:t>KEÁ HOAÏCH CHUYEÂN MOÂN</w:t>
      </w:r>
    </w:p>
    <w:p>
      <w:pPr>
        <w:pStyle w:val="NormalWeb"/>
        <w:spacing w:lineRule="atLeast" w:line="216" w:before="0" w:after="0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THÁNG 01- 2020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503"/>
        <w:gridCol w:w="1185"/>
        <w:gridCol w:w="1185"/>
        <w:gridCol w:w="1111"/>
        <w:gridCol w:w="1033"/>
      </w:tblGrid>
      <w:tr>
        <w:trPr>
          <w:trHeight w:val="1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ỆN PHÁP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</w:tr>
      <w:tr>
        <w:trPr>
          <w:trHeight w:val="2129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/01 đến 03/01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Dương l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ài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ống kê theo mẫ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ơ kết tổ, nhập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ngày hội đọc s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chuyên đ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ơ kết  HKI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heo 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hấm đúng với đáp 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 tổ thực hiện theo mẫ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theo KH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hân c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xét ưu hạn ch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ện pháp khắc phục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ố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UẦ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đến 10/01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6600"/>
                <w:sz w:val="24"/>
                <w:szCs w:val="24"/>
              </w:rPr>
              <w:t>Tuần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2 buổi/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ốt phong trào VN mừng Xuâ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hăm sóc cây xa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úc miệng, chải ră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ĐTV, TNST, TL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hăm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 tổ CM</w:t>
            </w:r>
          </w:p>
        </w:tc>
        <w:tc>
          <w:tcPr>
            <w:tcW w:w="25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theo K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ập luyện theo HD của GV; T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trực tưới câ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ết hợp với TP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heo LBG và T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dạy và theo 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ổ 5 SH- KH tuần20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1 đến 10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/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-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_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1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/01đến   17/01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hiện CT </w:t>
            </w:r>
            <w:r>
              <w:rPr>
                <w:b/>
                <w:color w:val="FF6600"/>
                <w:sz w:val="24"/>
                <w:szCs w:val="24"/>
              </w:rPr>
              <w:t>Tuần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2 buổi / tuầ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Ổn định nề nếp lớp, chăm sóc cây xa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TĐT, GDK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úc miệng, chải răng</w:t>
            </w:r>
          </w:p>
        </w:tc>
        <w:tc>
          <w:tcPr>
            <w:tcW w:w="25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P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theo K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hắc nhở nội qu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trực chăm só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eo LBG; T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ết hợp với T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1 đến 17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/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+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- 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rStyle w:val="StrongEmphasis"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sz w:val="24"/>
                <w:szCs w:val="24"/>
              </w:rPr>
              <w:t>4+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/01 đến 31/01</w:t>
            </w:r>
          </w:p>
        </w:tc>
        <w:tc>
          <w:tcPr>
            <w:tcW w:w="301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TẾT NGUYÊN Đ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Ổn định NN trước và sau T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ăm sóc cây xan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ắc nhở VS phòng bện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ào trường học lại sau tế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SH tổ CM</w:t>
            </w:r>
          </w:p>
        </w:tc>
        <w:tc>
          <w:tcPr>
            <w:tcW w:w="250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, HS nghỉ theo công vă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Theo dõi, nhắc nh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Tổ trực tưới c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ắc “ Ăn chín, uống sôi”, giữ ấm mùa lạnh. ATTP, AT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o K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TT soạn nội dung họp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đến 31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- 29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-31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</w:t>
            </w:r>
          </w:p>
        </w:tc>
        <w:tc>
          <w:tcPr>
            <w:tcW w:w="11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+ HS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+ HS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+ HS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+ HS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V+HS 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1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i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3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uyệt của BGH                                                                                Tổ trưởng C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Huỳnh Thu Th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roa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2:00Z</dcterms:created>
  <dc:creator>Administrator</dc:creator>
  <dc:description/>
  <cp:keywords/>
  <dc:language>en-US</dc:language>
  <cp:lastModifiedBy>Administrator</cp:lastModifiedBy>
  <dcterms:modified xsi:type="dcterms:W3CDTF">2020-03-12T02:53:00Z</dcterms:modified>
  <cp:revision>167</cp:revision>
  <dc:subject/>
  <dc:title>            </dc:title>
</cp:coreProperties>
</file>