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ƯỜNG TH LÊ VĂN KHUÊ                           CỘNG HÒA XÃ HỘI CHỦ NGHĨA VIỆT NA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Độc lập - Tự do -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813435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45pt" to="108.25pt,0.4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0.3pt" to="448.45pt,-0.3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13 tháng 8 năm 2019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8 - 2019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4"/>
        <w:gridCol w:w="2382"/>
        <w:gridCol w:w="1185"/>
        <w:gridCol w:w="1185"/>
        <w:gridCol w:w="921"/>
        <w:gridCol w:w="961"/>
      </w:tblGrid>
      <w:tr>
        <w:trPr>
          <w:trHeight w:val="10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CÔNG VIỆC 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ỆN PHÁ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>
          <w:trHeight w:val="29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- 23/8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rí và chuẩn bị các điều kiện phục vụ cho năm học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bàn giao học sinh lớp 1 lên lớp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lập danh sách HS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ĐSP đầu n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hia thời khóa biểu cho các 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mượn SGK, SGV, sách tham khảo và ĐDD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n định  nề nếp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ành lập HĐT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y định kiểm tra sách vở, dụng cụ học tập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nội quy trường, xây dựng nội quy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ôn tập kiến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M tổ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Đ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PHHS đầu năm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g trí lớp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nhận lớp theo phân c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úng theo mẫu, đầy đủ và chính x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/báo GV dự họ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ống nhất TKB đầu 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nhận SGK, S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sinh hoạt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chọ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khối thố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phổ biến các nội quy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ập TV,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ội d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/báo GV dự họ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chuẩn bị nội dung và tổ chức họp theo hướng dẫn BGH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ốt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ối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ần ôn-2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/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T+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HS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 -30/8/2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bán tr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ẫn HS xem TKB chuẩn bị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, ổn định nề nếp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uyên môn bàn biện pháp nâng cao chất lượng HS HC, thống nhất nội dung, PPDH trong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loại đối tượng HS để nâng cao chất lượng D-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uyên truyền ngày Quốc khánh 2/9, 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lễ Quốc khánh nước CHXHCN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HĐSP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eo KH của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xem TKB hàng ngày để nhớ và áp dụng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sinh hoạt nội quy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M trao đổi, thống nhất biện pháp, nội d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phân loại theo NX đầu nă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ới thiệu tài liệu HS tìm hiểu ngày Quốc khánh., ý nghĩa ngày khai giảng 5/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theo KH của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báo GV dự họp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8-30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ầu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t S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/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.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.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yệt của BGH                                                                                   Tổ trưở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ỳnh Thị Tuyết Ma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ƯỜNG TH LÊ VĂN KHUÊ         CỘNG HÒA XÃ HỘI CHỦ NGHĨA VIỆT NAM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2pt" to="116.2pt,13.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Độc lập - Tự do -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0.15pt" to="402.7pt,-0.1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7 tháng 9  năm 2019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9 - 201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18"/>
        <w:gridCol w:w="2385"/>
        <w:gridCol w:w="1187"/>
        <w:gridCol w:w="1187"/>
        <w:gridCol w:w="922"/>
        <w:gridCol w:w="1034"/>
      </w:tblGrid>
      <w:tr>
        <w:trPr>
          <w:trHeight w:val="1033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ỆN PHÁP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ỰC HIỆ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2862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– 6/9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khai giảng năm họ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số lượng HS cá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nh hoạt CM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tục xây dựng nền nếp lớp, kiểm tra dụngcụ học tập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HĐNG theo chủ điểm tháng 9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ại sân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2/1: 29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ớp 2/2: 2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ớp 2/3:29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ớp 2/4:27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ội d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ướng dẫn, theo dõ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 theo chủ đi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- 6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-13/9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tâm lý học đường chủ đề 1: Tính tự l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iết đọc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KNS bài: Giữ gìn đôi mắt 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Ổn định nề nếp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báo và thực hiện các khoản thu đầu năm từ 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ăng kí thi đua NH 19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 tốt NN thể dục đầu giờ, giữa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vui Trung 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VHGT bài 1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theo tài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hướng dẫn HS đến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theo tài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sinh hoạt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ông qua ĐHPH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ận động GV Đk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, nhắc nhở thường xuy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ại sân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tài liệu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-1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.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.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/9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.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-20/9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ruy bài đầu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ên kế hoạch giờ giờ Tháng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iết đọc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inh hoạt CM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VHGT bài 2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uy bài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đăng kí tiết d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hướng dẫn HS đến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tài liệu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9-2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phút đầu 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/9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 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-27/9/2019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ổn định  NN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S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VHGT bà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nghị CB CCVC lần 1.</w:t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nhắc nhở thường xuy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ực hi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ông báo GV tham dự đầy đủ.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-27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.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/9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.trường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yệt của BGH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ổ trưởng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ỳnh Thị Tuyết Ma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ƯỜNG TH LÊ VĂN KHUÊ                 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CỘNG HÒA XÃ HỘI CHỦ NGHĨA VIỆT NAM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Độc lập - Tự do -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116.95pt,0.1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3pt" to="428.95pt,0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1tháng 10 năm 2019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10 - 2019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18"/>
        <w:gridCol w:w="2385"/>
        <w:gridCol w:w="1187"/>
        <w:gridCol w:w="1187"/>
        <w:gridCol w:w="922"/>
        <w:gridCol w:w="1034"/>
      </w:tblGrid>
      <w:tr>
        <w:trPr>
          <w:trHeight w:val="87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ỆN PHÁP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ỰC HIỆ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1812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Nha học đườ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ng dạy VHGT  ( Bài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ruy bài đầu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ây dựng kế hoạch bồi dưỡng HS năng khiếu, phụ đạo HS hạn ch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HĐNG theo chủ điểm tháng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ập danh sách HSKK- HS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ăng kí thi GVG cấp trường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theo tài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D theo tài l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uy bài lẫn nh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tham dự thống nhất giảm tải trong các môn(LTVC,TL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ụ đạo, bồi dưỡng ở các tiết tă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động GV trong tổ tham 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uẩn bị danh sách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/9-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10-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10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GVK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- 11/10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ng dạy VHGT( Bài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ọc sách ở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ổn định nề nếp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 tốt nề nếp thể dục đầu giờ, giữa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S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ạy tâm lý học đường CĐ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ạy KNS bài Tự bảo vệ bả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i GVG cấp trường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D theo tài l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hướng dẫn HS đến TV tìm sách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nhắc nhở thường xuy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, nhắc nhở thường x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ực hi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theo tài li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bốc thăm, đăng kí tiết dạy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/10-1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/10-3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. Đà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. 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Triể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19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ảng dạy VHGT(Bài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ụ đạo HSHC- Bồi dưỡng HS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M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ruy bài đầu giờ.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D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hướng dẫn 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T chuẩn bị 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uy bài nh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/10-1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tiết 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ầu 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13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-25/10/2019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ng dạy VHGT(Bà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ụ đạo HS hạn ch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ồi dưỡng HS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S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D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Ôn lại kiến thức c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hướng dẫn các bài toán nâng c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ực hiện tốt.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/10-2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tiết 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4,6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3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-01/11/2019</w:t>
            </w:r>
          </w:p>
        </w:tc>
        <w:tc>
          <w:tcPr>
            <w:tcW w:w="30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ng dạy VHGT(Bài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ụ đạo HS hạn ch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ồi dưỡng HS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hức HĐTT theo chủ điểm tháng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tục ổn định nề nếp lớp.</w:t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D theo tài li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lại kiến thức c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tham khảo các bài TLV h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ựa chọn HĐ phù h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nhở thường xuyên.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/10-0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2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tiết 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. ngày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uyệt của BG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Tổ trưởng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ỳnh Thị Tuyết M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spacing w:lineRule="atLeast" w:line="240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ƯỜNG TH LÊ VĂN KHUÊ                     CỘNG HÒA XÃ HỘI CHỦ NGHĨA VIỆT NAM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5080" r="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.9pt" to="93.7pt,12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Độc lập - Tự do -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.05pt" to="410.95pt,1.0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6 tháng 11 năm 2019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11 - 201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2"/>
        <w:gridCol w:w="2385"/>
        <w:gridCol w:w="1187"/>
        <w:gridCol w:w="1187"/>
        <w:gridCol w:w="922"/>
        <w:gridCol w:w="1034"/>
      </w:tblGrid>
      <w:tr>
        <w:trPr>
          <w:trHeight w:val="8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ỆN PHÁP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ỰC HIỆ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ng dạy VHGT(Bài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iết đọc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i lí thuyết GVG cấp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iếp tục xây dựng, củng cố NN học tập cá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 tốt NN thể dục đầu giờ, giữa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D HS vẽ tr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D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 nội quy khi đến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nhở GV tổ dự thi đúng thời g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thường xuy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, nhắc nhở thường xuy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MT bồi dư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11-8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àng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.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L2/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- 15/11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cho HS hiểu ý nghĩa ngày 20/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ẩy mạnh công tác bồi dưỡngHSNK, HS viết chữ đẹp, phụ đạo HSH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S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tốt NN xếp hàng ra v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ạy KNS: Em là người lịch sự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 dưới cờ, S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ướng dẫn các dạng toán khó, luyện chữ viết đúng mẫu,ôn 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ực hi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nhắc n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D theo tài l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/11-16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tiết 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tư , sá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ối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P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 -22/11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ự lễ Ngày NGVN 2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iết đọc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nhở HS thực hiện tốt ATGT, phòng  chống các loại bệ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S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M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GV trong tổ tham dự đầy đ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d HS chọn lựa sách phù hợ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ướng dẫn HS cách phòng bệ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ực hi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D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/11-2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t S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11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3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 -29/11/2019</w:t>
            </w:r>
          </w:p>
        </w:tc>
        <w:tc>
          <w:tcPr>
            <w:tcW w:w="29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c lớp tiếp tục thực hiện lớp” Xanh- Sạch- Đẹp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tiết đọc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ruy bài đầu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i vẽ tranh cấp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uẩn bị hoàn thành sổ sách cuối tháng.</w:t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ọn VS lớp học, chăm sóc cây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d HS chọn lựa sách phù hợ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ruy bài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HS tham 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ập nhật đầy đủ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11 -3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ốt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àng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lớp 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uyệt của BG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Tổ trưởng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ỳnh Thị Tuyết Mai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TRƯỜNG TH LÊ VĂN KHUÊ                CỘNG HÒA XÃ HỘI CHỦ NGHĨA VIỆT NAM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       Độc lập - Tự do -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25.95pt,0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0.6pt" to="430.3pt,0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5  tháng 12 năm 2019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12 - 201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2"/>
        <w:gridCol w:w="2385"/>
        <w:gridCol w:w="1187"/>
        <w:gridCol w:w="1187"/>
        <w:gridCol w:w="922"/>
        <w:gridCol w:w="1034"/>
      </w:tblGrid>
      <w:tr>
        <w:trPr>
          <w:trHeight w:val="8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ỆN PHÁP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ỰC HIỆN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ọc sách ở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ruy bài đầu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tục ổn định N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T lên kế hoạch dự giờ G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HĐ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i GVCNG cấp trường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 nội quy thư v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truy bài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 chuẩn bị 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thường xuyê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trong tổ đăng kí tiết d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ắc nhở GV dự họp đầy đ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ận động GV đăng kí thi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/12-6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 ng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12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 – 13/12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ọc sách ở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ụ đạo HS hạn ch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ực hiện vệ sinh 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M ra đề thi nộp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KNS bài 5: Nhiệm vụ học tập của em</w:t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 nội quy thư v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Ôn lại kiến thức c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giữ  trật t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đúng thời g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ảng dạy theo tài liệu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/12-13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ứ 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ối tuần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-HS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 -20/12/20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đọc sách ở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tổ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Ôn tập học kì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iáo dục học sinh hiểu ý nghĩa Ngày 22/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ướng dẫn 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H của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chuẩn bị 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D qua tiết SH lớp. SH dưới cờ &amp;HĐNGLL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12-20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GV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-27/12/2019</w:t>
            </w:r>
          </w:p>
        </w:tc>
        <w:tc>
          <w:tcPr>
            <w:tcW w:w="29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Ôn tập học kì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i kiểm tra cuối học kì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ập nhật lịch thi H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Tiếng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oàn thành thi HKI nghiêm túc, chữa bài thi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oàn thành báo cáo và Sơ kết H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VCN chuẩn bị 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 của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nghiêm túc, khách q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đầy đủ, kịp th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xét ưu hạn chế và biện pháp khắc phục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/12-27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ối tuần</w:t>
            </w:r>
          </w:p>
        </w:tc>
        <w:tc>
          <w:tcPr>
            <w:tcW w:w="1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oi, chấm 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10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uyệt của BG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Tổ trưởng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Huỳnh Thị Tuyết Mai </w:t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TRƯỜNG TH LÊ VĂN KHUÊ                CỘNG HÒA XÃ HỘI CHỦ NGHĨA VIỆT NA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CM: KHỐI 2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Độc lập - Tự do - Hạnh phú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1pt" to="111.7pt,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422.95pt,0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hước Tân Hưng, ngày 4 tháng 1 năm 2020</w:t>
      </w:r>
    </w:p>
    <w:p>
      <w:pPr>
        <w:pStyle w:val="Normal"/>
        <w:spacing w:lineRule="atLeast" w:line="216" w:before="0" w:after="0"/>
        <w:jc w:val="center"/>
        <w:rPr>
          <w:rFonts w:ascii="VNI-Broad" w:hAnsi="VNI-Broad" w:cs="VNI-Broad"/>
          <w:b/>
          <w:b/>
          <w:bCs/>
          <w:color w:val="222222"/>
          <w:shd w:fill="FFFFFF" w:val="clear"/>
        </w:rPr>
      </w:pPr>
      <w:r>
        <w:rPr>
          <w:rFonts w:cs="VNI-Broad" w:ascii="VNI-Broad" w:hAnsi="VNI-Broad"/>
          <w:b/>
          <w:bCs/>
          <w:color w:val="222222"/>
          <w:shd w:fill="FFFFFF" w:val="clear"/>
        </w:rPr>
        <w:t>KEÁ HOAÏCH CHUYEÂN MOÂN</w:t>
      </w:r>
    </w:p>
    <w:p>
      <w:pPr>
        <w:pStyle w:val="Normal"/>
        <w:spacing w:lineRule="atLeast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THÁNG 1 - 2020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"/>
        <w:gridCol w:w="3142"/>
        <w:gridCol w:w="6"/>
        <w:gridCol w:w="2387"/>
        <w:gridCol w:w="6"/>
        <w:gridCol w:w="1172"/>
        <w:gridCol w:w="6"/>
        <w:gridCol w:w="1354"/>
        <w:gridCol w:w="6"/>
        <w:gridCol w:w="810"/>
        <w:gridCol w:w="6"/>
        <w:gridCol w:w="807"/>
        <w:gridCol w:w="6"/>
      </w:tblGrid>
      <w:tr>
        <w:trPr>
          <w:trHeight w:val="78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ỘI DUNG CÔNG VIỆC </w:t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ỆN PHÁP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ỰC HIỆN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3109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2020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ọc sách ở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nề nếp lớp , vệ sinh lớp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ệ sinh 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ổ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T lên kế hoạch dự giờ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ạy KNS bài 5: Góc học tập của 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Daïy Taâm lí hoïc ñöôøng: CÑ5: B</w:t>
            </w:r>
            <w:r>
              <w:rPr>
                <w:rFonts w:cs="Cambria" w:ascii="Cambria" w:hAnsi="Cambria"/>
                <w:sz w:val="24"/>
                <w:szCs w:val="24"/>
              </w:rPr>
              <w:t>ị bạn trong lớp chê c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PHHS </w:t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D HS đọc s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giữ  trật tự , vệ sinh lớp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dõi, nhắc nhở thường xuy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,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theo tài l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theo tài l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V cùng PHHS 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/1- 10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 ng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ần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ả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-PH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 – 17/1/2020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C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uần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ọc sách ở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vệ sinh 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-Tiếp tục bồi dưỡng HS NK, phụ đạo HS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D h/sinh biết giữ gìn và tự chăm sóc sức khỏe bản th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y nha học đường; Thức ăn tốt và không tốt cho răng và nướu </w:t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eo L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ớng dẫn HS đến thư viện đọc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dõi,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ên kế ho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dõi nhắc nhở giáo d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theo tài liệu.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/1 -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t 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ứ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lần/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ẦN     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- 31/1/2020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HỈ TẾT NGUYÊN Đ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Ổn định nề nếp trước tế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ăm sóc cây xa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ắc nhở HS phòng bệ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ào trường học lại sau khi nghỉ tế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hỉ theo kế hoạ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chăm sóc theo phân công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Ăn chín, uống sôi, giữ ấm mùa lạ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ực hiện theo kế hoạ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-3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-3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+HS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yệt của BGH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Tổ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uỳnh Thị Tuyết M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5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864" w:right="63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road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falt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falt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1:00Z</dcterms:created>
  <dc:creator>NHON</dc:creator>
  <dc:description/>
  <cp:keywords/>
  <dc:language>en-US</dc:language>
  <cp:lastModifiedBy>Administrator</cp:lastModifiedBy>
  <dcterms:modified xsi:type="dcterms:W3CDTF">2020-03-12T02:49:00Z</dcterms:modified>
  <cp:revision>5</cp:revision>
  <dc:subject/>
  <dc:title>PHÒNG GD&amp;ĐT CHÂU THÀNH         CỘNG HÒA XÃ HỘI CHỦ NGHĨA VIỆT NAM</dc:title>
</cp:coreProperties>
</file>